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-220" w:right="0" w:hanging="0"/>
        <w:jc w:val="left"/>
        <w:rPr/>
      </w:pPr>
      <w:r>
        <w:rPr/>
        <w:object w:dxaOrig="2624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37.1pt" filled="f" o:ole="">
            <v:imagedata r:id="rId3" o:title=""/>
          </v:shape>
          <o:OLEObject Type="Embed" ProgID="" ShapeID="ole_rId2" DrawAspect="Content" ObjectID="_2106673587" r:id="rId2"/>
        </w:object>
      </w:r>
      <w:r>
        <w:rPr>
          <w:rFonts w:cs="Times New Roman" w:ascii="Times New Roman" w:hAnsi="Times New Roman"/>
          <w:b/>
          <w:i/>
          <w:color w:val="333333"/>
          <w:szCs w:val="32"/>
        </w:rPr>
        <w:t>Associazione Italiana Tecnici di Radiologia Interventistica</w:t>
      </w:r>
    </w:p>
    <w:p>
      <w:pPr>
        <w:pStyle w:val="Heading1"/>
        <w:ind w:left="-220" w:right="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talian Association of Interventional Radiographer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XX CONGRESSO NAZIONALE AITRI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IX  INTERNATIONAL MEETING OF INTERVENTIONAL RADIOGRAPHE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BARI (ITALY) – May 15-16, 2020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NAME AND SURNAME _________________________________________________________________  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>TITLE _______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DEPARTMENT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INSTITUTION _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ADRESS/CITY __________________________________________________________________________</w:t>
      </w:r>
    </w:p>
    <w:p>
      <w:pPr>
        <w:pStyle w:val="Normal"/>
        <w:ind w:left="-440" w:right="-6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40" w:right="-61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e-mail________________________________________________________ PH. NR_____________________</w:t>
      </w:r>
    </w:p>
    <w:p>
      <w:pPr>
        <w:pStyle w:val="Normal"/>
        <w:ind w:left="-440" w:right="-61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0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Send your abstract to the Organizing Secretariat:</w:t>
      </w: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</w:t>
      </w:r>
    </w:p>
    <w:p>
      <w:pPr>
        <w:pStyle w:val="Normal"/>
        <w:ind w:right="-500" w:hanging="0"/>
        <w:jc w:val="center"/>
        <w:rPr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lang w:val="en-GB"/>
          </w:rPr>
          <w:t>info@aitri.it</w:t>
        </w:r>
      </w:hyperlink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 xml:space="preserve"> </w:t>
      </w:r>
    </w:p>
    <w:p>
      <w:pPr>
        <w:pStyle w:val="Normal"/>
        <w:ind w:left="4956" w:right="-500" w:hanging="0"/>
        <w:rPr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      </w:t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bdr w:val="single" w:sz="4" w:space="0" w:color="000000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16"/>
          <w:bdr w:val="single" w:sz="4" w:space="0" w:color="000000"/>
          <w:lang w:val="en-US"/>
        </w:rPr>
        <w:t>DEADLINE:</w:t>
      </w: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  <w:lang w:val="en-US"/>
        </w:rPr>
        <w:t xml:space="preserve"> January 15th, 2020</w:t>
        <w:tab/>
        <w:t xml:space="preserve">                   </w:t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ind w:left="-110" w:right="-170" w:hanging="0"/>
        <w:rPr>
          <w:rFonts w:ascii="Times New Roman" w:hAnsi="Times New Roman" w:cs="Times New Roman"/>
          <w:b/>
          <w:b/>
          <w:bCs/>
          <w:color w:val="FF000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FF0000"/>
          <w:bdr w:val="single" w:sz="4" w:space="0" w:color="000000"/>
        </w:rPr>
      </w:r>
    </w:p>
    <w:p>
      <w:pPr>
        <w:pStyle w:val="Normal"/>
        <w:ind w:left="-440" w:right="-610" w:hanging="0"/>
        <w:rPr>
          <w:rFonts w:ascii="Times New Roman" w:hAnsi="Times New Roman" w:cs="Times New Roman"/>
          <w:b/>
          <w:b/>
          <w:bCs/>
          <w:color w:val="FF0000"/>
          <w:sz w:val="6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FF0000"/>
          <w:sz w:val="6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Authors: </w:t>
      </w:r>
    </w:p>
    <w:p>
      <w:pPr>
        <w:pStyle w:val="Normal"/>
        <w:ind w:right="-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lang w:val="en-US"/>
        </w:rPr>
      </w:pPr>
      <w:r>
        <w:rPr>
          <w:rFonts w:cs="Times New Roman" w:ascii="Times New Roman" w:hAnsi="Times New Roman"/>
          <w:lang w:val="en-GB"/>
        </w:rPr>
        <w:t xml:space="preserve">Institute, department, address, city, nation:  </w:t>
      </w:r>
    </w:p>
    <w:p>
      <w:pPr>
        <w:pStyle w:val="Normal"/>
        <w:ind w:right="-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abstract: </w:t>
      </w:r>
    </w:p>
    <w:p>
      <w:pPr>
        <w:pStyle w:val="Normal"/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Cs w:val="22"/>
        </w:rPr>
        <w:t>REQUISITI PER LA PRESENTAZIONE DEI LAVOR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li ABSTRACT dovranno essere composti dai seguenti contenuti minimi: </w:t>
      </w:r>
    </w:p>
    <w:p>
      <w:pPr>
        <w:pStyle w:val="Heading5"/>
        <w:rPr/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TITOLO </w:t>
      </w:r>
      <w:r>
        <w:rPr>
          <w:rFonts w:cs="Times New Roman" w:ascii="Times New Roman" w:hAnsi="Times New Roman"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>Il titolo dell'abstract deve essere digitato MINUSCOLO con la prima lettera maiuscola (salvo sigle, acronimi, nomi propri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Cs w:val="22"/>
        </w:rPr>
        <w:t>AUTORI - ISTITUTI DI APPARTENENZA</w:t>
      </w:r>
      <w:r>
        <w:rPr>
          <w:rFonts w:cs="Times New Roman" w:ascii="Times New Roman" w:hAnsi="Times New Roman"/>
          <w:b/>
          <w:i/>
          <w:iCs/>
          <w:szCs w:val="22"/>
        </w:rPr>
        <w:br/>
      </w:r>
      <w:r>
        <w:rPr>
          <w:rFonts w:cs="Times New Roman" w:ascii="Times New Roman" w:hAnsi="Times New Roman"/>
          <w:szCs w:val="22"/>
        </w:rPr>
        <w:t xml:space="preserve">Deve contenere nome e cognome degli autori (con il nome del presentatore inserito per primo) e istituzione di appartenenza; autore di riferimento per la corrispondenza con indicazione di indirizzo postale, indirizzo mail e recapito telefonico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Gli autori devono essere indicati ponendo il Cognome prima dell’iniziale del nome di battesimo </w:t>
      </w:r>
      <w:r>
        <w:rPr>
          <w:rStyle w:val="StrongEmphasis"/>
          <w:rFonts w:cs="Times New Roman" w:ascii="Times New Roman" w:hAnsi="Times New Roman"/>
          <w:szCs w:val="22"/>
        </w:rPr>
        <w:t>NON puntata</w:t>
      </w:r>
      <w:r>
        <w:rPr>
          <w:rFonts w:cs="Times New Roman" w:ascii="Times New Roman" w:hAnsi="Times New Roman"/>
          <w:szCs w:val="22"/>
        </w:rPr>
        <w:t xml:space="preserve"> (es. Rossi M, Bianchi P, Verdi AM). La provenienza degli autori deve essere limitata alla qualifica e all’ente di appartenenza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 ogni autore deve corrispondere una sola qualifica ed un solo ent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 prega di utilizzare solo i seguenti simboli per distinguere le qualifiche degli autori: * o °o ^.</w:t>
        <w:br/>
        <w:t>Ognuno di questi simboli può essere ripetuto fino a tre volte (*, **, ***, °, °°, °°°, ^, ^^, ^^^). Come nell’esempio: Rossi F*, Verdi G**, Gialli M***, Bianchi R°, Viola B°°, Celesti A°°°, Blu C^, Neri O^^, Grigi V^^^.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Cs w:val="22"/>
        </w:rPr>
        <w:t xml:space="preserve">TESTO DELL'ABSTRACT </w:t>
      </w:r>
      <w:r>
        <w:rPr>
          <w:rFonts w:cs="Times New Roman" w:ascii="Times New Roman" w:hAnsi="Times New Roman"/>
          <w:b/>
          <w:i/>
          <w:iCs/>
        </w:rPr>
        <w:br/>
      </w:r>
      <w:r>
        <w:rPr>
          <w:rFonts w:cs="Times New Roman" w:ascii="Times New Roman" w:hAnsi="Times New Roman"/>
        </w:rPr>
        <w:t>Il testo non deve superare il limite massimo di</w:t>
      </w:r>
      <w:r>
        <w:rPr>
          <w:rFonts w:cs="Times New Roman" w:ascii="Times New Roman" w:hAnsi="Times New Roman"/>
          <w:b/>
        </w:rPr>
        <w:t xml:space="preserve"> 250 paro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re il carattere Times New Roman corpo 11. </w:t>
        <w:br/>
        <w:t xml:space="preserve">Utilizzare abbreviazioni standard e riportatele tra parentesi dopo la parola intera la prima volta che appaiono. </w:t>
        <w:br/>
        <w:t>NON sono ammesse tabelle, grafici o foto nel corpo dell'abstr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ea tematica propost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del lavoro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ologia del lavoro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i contenuti del lavoro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ti e conclusion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tura esistente ed apporto specifico del lavoro presentato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mitato scientifico si orienta a raggruppare i contributi selezionati nelle varie sessioni, per omogeneità dei temi e per comunanza delle tecniche impiegate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er i lavori sperimentali è consigliato l’uso delle classiche divisioni in</w:t>
      </w:r>
      <w:r>
        <w:rPr>
          <w:rStyle w:val="StrongEmphasis"/>
          <w:rFonts w:cs="Times New Roman" w:ascii="Times New Roman" w:hAnsi="Times New Roman"/>
          <w:szCs w:val="22"/>
        </w:rPr>
        <w:t xml:space="preserve"> obiettivi, metodi, risultati e conclusioni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Cs w:val="22"/>
        </w:rPr>
        <w:t>Ciascun autore può presentare un solo lavoro</w:t>
      </w:r>
      <w:r>
        <w:rPr>
          <w:rFonts w:cs="Times New Roman" w:ascii="Times New Roman" w:hAnsi="Times New Roman"/>
          <w:szCs w:val="22"/>
        </w:rPr>
        <w:t>, anche se può partecipare, come coautore, ad altri lavor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mitato scientifico si riserva la possibilità di suggerire all'autore la possibilità di proporre il lavoro scientifico nella sessione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2"/>
        </w:rPr>
        <w:t>N.B. I relatori o primi autori selezionati dovranno essere in regola con la quota d’iscrizione 2019 ad AITRI (info@aitri.it)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Britannic Bold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-220" w:right="0" w:hanging="0"/>
      <w:jc w:val="center"/>
      <w:outlineLvl w:val="0"/>
    </w:pPr>
    <w:rPr>
      <w:rFonts w:ascii="Britannic Bold" w:hAnsi="Britannic Bold" w:cs="Britannic Bold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it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2:00Z</dcterms:created>
  <dc:creator>Administrator</dc:creator>
  <dc:description/>
  <cp:keywords/>
  <dc:language>en-US</dc:language>
  <cp:lastModifiedBy>Bertazzon Sandra</cp:lastModifiedBy>
  <cp:lastPrinted>2006-11-17T15:06:00Z</cp:lastPrinted>
  <dcterms:modified xsi:type="dcterms:W3CDTF">2019-12-03T17:02:00Z</dcterms:modified>
  <cp:revision>4</cp:revision>
  <dc:subject/>
  <dc:title>Egregio Signor Potami</dc:title>
</cp:coreProperties>
</file>